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DANH SÁCH ĐỊA CHỈ, ĐẦU MỖI LIÊN HỆ CỦA CHI NHÁNH VIETTEL TẠI CÁC TỈNH/THÀNH PHỐ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7"/>
        <w:gridCol w:w="7051"/>
        <w:gridCol w:w="2585"/>
        <w:gridCol w:w="2410"/>
      </w:tblGrid>
      <w:tr>
        <w:trPr>
          <w:trHeight w:val="52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ỉnh/Thành phố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Địa chỉ Chi nhánh Viettel tại Tỉnh/Thành phố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ầu mối liên hệ</w:t>
            </w:r>
          </w:p>
        </w:tc>
      </w:tr>
      <w:tr>
        <w:trPr>
          <w:trHeight w:val="52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98 Hà Hoàng Hổ, P.Mỹ Xuyên, TP Long Xuyên, A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Hoàng Lê D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988891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Bà Rịa - Vũng Tà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ũng Tàu, 30K2 Trương Văn Bang, phường 07 thành phố Vũng Tàu, tỉnh Bà Rịa Vũng Tà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ùng Nguyễn Hiể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9466468 - 01685377777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ạc Liê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ạc Liêu, Tòa nhà Bạc Liêu, Số 52/3, Trần Phú, Phường 7, TP Bạc Liêu, Tỉnh Bạc Liê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ụy Quang Thá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908408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ắc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ầng 3,Trụ sở Chi nhánh  Bắc Giang, Tòa nhà  Bắc Giang, số 4A,  đường Minh Khai, Phường Xương Giang, Thành phố Bắc Giang, tỉnh Bắc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Đức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051981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Bắc Kạ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ắc Kạn</w:t>
              <w:br/>
              <w:t>Số 186 Tổ 8 Phường Nguyễn Thị Minh Khai</w:t>
              <w:br/>
              <w:t>Thị xã Bắc Kạn - Bắc K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àng Tùng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8569268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ắc N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ắc Ninh, Tòa nhà Bắc Ninh, Phố Vũ, Phường Đại Phúc, TP Bắc Ninh, Tỉnh Bắc Ninh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Văn Tr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6911888</w:t>
            </w:r>
          </w:p>
        </w:tc>
      </w:tr>
      <w:tr>
        <w:trPr>
          <w:trHeight w:val="5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ến Tr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Viettel Bến Tre, số 79C- đường Nguyễn Văn Tư - phường 7 - thành phố Bến Tre- tỉnh Bến Tr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ễn Văn Nh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87551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Dươ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ình Dương 161-163 D1, KDC Phú Hòa 1, Phú Hòa, Thủ Dầu Một, Bình Dươ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ạ Duy Ti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2661122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Đị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Bình Định, số 01 Đinh Bộ Lĩnh, phường Lê Lợi, thành phố Quy Nhơn, tỉnh Bình Đị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Nguyễn Đức Tiế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7414499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Phướ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Bình Phước, số 818, Phú Riềng Đỏ, Phường Tân Xuân, Đồng Xoài, Bình Phướ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âm Đức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708899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ình Thuậ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Bình Thuận, Tầng 8, Tòa nhà Bình Thuận, Phú Thủy,Phan Thiết, Bình Thuậ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ùng Văn H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2002018</w:t>
            </w:r>
          </w:p>
        </w:tc>
      </w:tr>
      <w:tr>
        <w:trPr>
          <w:trHeight w:val="5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à Ma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Viettel Cà Mau - Số nhà 298 Trần Hưng Đạo – Phường 5 - Tầng 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Hoàng Ngọc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</w:rPr>
              <w:t>01666666565</w:t>
            </w:r>
          </w:p>
        </w:tc>
      </w:tr>
      <w:tr>
        <w:trPr>
          <w:trHeight w:val="5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ao Bằ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viettel Cao Bằng, lô 10, khu đô thị mới , Phường Đề Thám, Tp. Cao Bằng, tỉnh Cao Bằ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inh Ngọc 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299799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ần Th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Cần Thơ - Số 210 Trần Phú, P. Cái Khế, Q.Ninh Kiều, TP. Cần Th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Đoàn Trọng Huấ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336331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à Nẵ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Đà Nẵng, 550 Trưng Nữ Vương, Phường Hòa Thuận Tây, Hải Châu, Đà Nẵ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àng Trọng Xu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755532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ắk Lắk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òng họp hội trường tầng 8,CN Đắk Lawsk, 48 Lý Tự Trọng, TP.Buôn Ma Thuậ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Duy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626917777 / 0989535959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ắk Nô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ổ 3, đường Điểu Ong, Phường Nghĩa Trung, Tx Gia Nghĩa, Đắk Nô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. Thị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7555323</w:t>
            </w:r>
          </w:p>
        </w:tc>
      </w:tr>
      <w:tr>
        <w:trPr>
          <w:trHeight w:val="5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iện Bi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Điện Biên, Tòa nhà Thái Bình, số 176,  Tổ 15, Phường Tân Thanh, Điện Biên Phủ, Điện Biê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Ngọc Vĩ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421216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ồng Na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8,19,20 đường Đồng Khởi, P.Tân Hiệp, TP. Biên Hòa, tỉnh Đồng Na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ỗ Công Hoà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830549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ồng Tháp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7/39 Lý Thường Kiệt, Phường 2, Thành phố Cao Lãnh, Đồng Thá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Tuấ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6111747</w:t>
            </w:r>
          </w:p>
        </w:tc>
      </w:tr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ia la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Gia Lai, 30 Phan Đình Phùng, Phường Tây Sơn, TP.Pleiku, Gia La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Đình Trư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4122999</w:t>
            </w:r>
          </w:p>
        </w:tc>
      </w:tr>
      <w:tr>
        <w:trPr>
          <w:trHeight w:val="5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à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Thái Bình, số 218B, đường Nguyễn Trãi, phường Nguyễn Trãi, thành phố Hà Giang, Hà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ỗ Đức T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7179334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à Na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Hà Nam, Quốc lộ 1A, Đường Lê Hoàn, Phường Hai Bà Trưng, Thành phố Phủ Lý, Tỉnh Hà Na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Minh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01996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à Tĩ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Hà Tĩnh</w:t>
              <w:br/>
              <w:t>Số 16 Đường Xô Viết Nghệ Tĩnh, Phường Nguyễn Du</w:t>
              <w:br/>
              <w:t>Thành phố Hà Tĩ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Khánh Tũ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9556699</w:t>
            </w:r>
          </w:p>
        </w:tc>
      </w:tr>
      <w:tr>
        <w:trPr>
          <w:trHeight w:val="4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ải Dươ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Viettel Hải Dương, 169 Bạch Đằng, Phường Trần Phú, TP Hải Dương, Tỉnh Hải Dương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ũ Ngọc H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630090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ải Phò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Hải Phòng, -  Đường Lê Hồng Phong Thành Tô Hải An Hải Phò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ạm Ngọc Hư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121596</w:t>
            </w:r>
          </w:p>
        </w:tc>
      </w:tr>
      <w:tr>
        <w:trPr>
          <w:trHeight w:val="4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ậu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Hậu Giang - Số 60 Nguyễn Công Trứ, P.1, TP Vị Thanh, Hậu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Hữu Phướ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428202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Hoà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Hòa Bình, Tòa nhà Hòa Bình  Xóm 8 - Xã Sủ Ngòi - Thành Phố Hòa Bình - Tỉnh Hòa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ặng Đình Thà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6338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ồ Chí M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58/2A Hoàng Hoa Thám P.12 Q.Tân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Tiến Đ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761838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ưng Y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Hưng Yên, số 537 Nguyễn Văn Linh,  Hiến Nam,  TP Hưng Yên, Tỉnh Hưng Yê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Quang Ho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401388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iê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Kiên Giang, 654 Nguyễn Trung Trực, Vĩnh Lạc, Rạch Giá, Kiê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an A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68554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n Tu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Kon Tum, số 202, Lê Hồng Phong, phường Quyết Thắng, Thành phố Kon Tum, tỉnh Kon Tu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u Mạnh Tu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4189770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hánh Hò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Khánh Hòa, 42 Phan Chu Trinh, Vạn Thạnh, Nha Trang, Khánh Hò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ùi Quốc Trầ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9854850</w:t>
            </w:r>
          </w:p>
        </w:tc>
      </w:tr>
      <w:tr>
        <w:trPr>
          <w:trHeight w:val="5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ai Châu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Lai Châu - 317 Trần Phú - P Tân Phong - TP Lai Châu - T Lai Châ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Văn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67896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ạng Sơ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Viettel Lạng Sơn, Tòa nhà Viettel Lạng Sơn - Đ. Hùng Vương - X. Mai Pha - TP. Lạng Sơ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Xuân Lã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474777</w:t>
            </w:r>
          </w:p>
        </w:tc>
      </w:tr>
      <w:tr>
        <w:trPr>
          <w:trHeight w:val="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ào Ca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Lào Cai, đường B6, Đại lộ Trần Hưng Đạo, TP Lào Cai, tỉnh Lào Ca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Ngọc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2840858</w:t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âm Đồ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53 Nguyễn Đình Chiểu, Phường 9, Đà Lạ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Võ Văn D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 701 55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ong A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Viettel Long An, Tòa nhà Viettel Long An, số 20, QL 1, Phường 5, Thành phố Tân An, Long 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.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702024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am Đị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Nam Định, số 02, đường Đông A, khu đô thi Hòa Vượng, phường Lộc Vượng, thành phố Nam Định, tỉnh Nam Đị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Văn Nh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674815555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inh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Ninh Bình, Số 18 Trần Hưng Đạo - Phường Tân Thành - TP Ninh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Duy Khá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8505868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inh Thuậ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ính Tòa nhà Ninh Thuận, số 369 đường 21/8, phường Phước Mỹ, TP Phan Rang - Tháp Chàm, tỉnh Ninh Thuậ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Đình Gi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35330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ú Th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T Viettel TP Việt Trì,Tòa nhà Viettel Phú Thọ, SN 1688 ĐL Hùng Vương, Nông Trang, Việt Trì, Phú Th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ê Anh Đ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4811888</w:t>
            </w:r>
          </w:p>
        </w:tc>
      </w:tr>
      <w:tr>
        <w:trPr>
          <w:trHeight w:val="5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ú Y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hòng họp tầng 5, tòa nhà Viettel Phú Yên, đường Hùng Vương, P.9, TP Tuy Hò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ịnh Ái Dư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162696777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9 Trần Quang Khải, Đồng Hới,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Quốc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282858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Na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Quảng Nam, Tòa nhà Quảng Nam, số 121 Hùng Vương, Phường An Mỹ, TP Tam Kỳ, Tỉnh Quảng Na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inh Văn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9769239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N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ổ 4 Khu 5D Bãi Cháy Hạ Long Quảng Ni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Phan 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5660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Ngã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Quảng Ngãi, Tòa nhà Viettel Quảng Ngãi, số 07B, đường Nguyễn Chánh, Phường Trần Phú, Thành phố Quảng Ngãi, tỉnh Quảng Ngã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Dượ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2679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Quảng Tr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ầng 5 Tòa nhà Quảng Trị, 1 Hoàng Diệu, phường Đông Giang, TP Đông Hà, Quảng Trị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ương Gia Truyề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4271777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óc Tră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Sóc Trăng, Tòa nhà Sóc Trăng, số 84 Lê Duẩn, phường 3, Thành phố Sóc Trăng, tỉnh Sóc Tră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õ Hoàng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336546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ơn L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Sơn La, số 1 Chu Văn Thịnh, Tổ 1, Phường Tô Hiệu, Thành phố Sơn La, tỉnh Sơn 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Văn 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5496969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ây N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NVT Tây Ninh, số 969 CMT8, kp Hiệp Bình, p. Hiệp Ninh, Tp Tây Ninh, Tây Ni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ương Công Vũ</w:t>
              <w:br/>
              <w:t>Bùi Thanh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188181</w:t>
              <w:br/>
              <w:t>0979172737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iề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Tiền Giang, Tòa nhà Viettel Tiền Giang, số 66 đường Đinh Bộ Lĩnh, khu phố 5, phường 9, TP. Mỹ Tho, Tiề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Quốc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693593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iền Gi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Viettel Tiền Giang, Tòa nhà Viettel Tiền Giang, số 66 đường Đinh Bộ Lĩnh, khu phố 5, phường 9, TP. Mỹ Tho, Tiền Gi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Quốc C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6935935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uyên Qua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Tuyên Quang, tổ 26 P Tân Quang- Tổ tuyên Quang- tỉnh Tuyên Quang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ống Cao Th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6187686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ái Bì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Thái Bình, Tòa nhà Thái Bình, số 431, phố Trần Hưng Đạo, Phường Trần Hưng Đạo, Thành phố Thái Bình, tỉnh Thái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àng Văn Tha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9157333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ái Nguyê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Thái Nguyên, số 04, đường Hoàng Văn Thụ, Phường Hoàng Văn Thụ, Thành phố Thái Nguyên, tỉnh Thái Nguyê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ào Duy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6942222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anh Hó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òa nhà Nam Đại Lộ Lê Lợi Đông Hương TP Thanh Hóa Thanh Hó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6286133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hừa Thiên Hu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ố 11 Lý Thường Kiệt, Phường Phú Nhuận, TP Huế, Thừa Thiên Hu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ồ Đăng Hù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4009064</w:t>
            </w:r>
          </w:p>
        </w:tc>
      </w:tr>
      <w:tr>
        <w:trPr>
          <w:trHeight w:val="4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à Vinh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ụ sở Chi nhánh Trà Vinh,156 Nguyễn Đáng, - Khóm 6 - Phường 7 - TP. Trà Vinh - Tỉnh Trà Vi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rần văn Tớ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88447038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ĩnh Long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B, Trưng Nữ Vương, P1, TPVL, Vĩnh Lo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Hoàng 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7737333</w:t>
            </w:r>
          </w:p>
        </w:tc>
      </w:tr>
      <w:tr>
        <w:trPr>
          <w:trHeight w:val="6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ĩnh Phú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òa nhà Vĩnh Phúc, Khu S1, Khu đô thị Chùa Hà, Xã Định Trung, Vĩnh Yên, Vĩnh Phú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Đỗ Ngọc Đo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5200003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Yên Bá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hi nhánh Yên Bái, Tòa nhà Yên Bái, Số 27, đường Trần Hưng Đạo Tố 3, Phường Hồng Hà, Thành phố Yên Bái, tỉnh Yên Bá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guyễn Đức To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0976450666</w:t>
            </w:r>
          </w:p>
        </w:tc>
      </w:tr>
    </w:tbl>
    <w:p>
      <w:pPr>
        <w:pStyle w:val="Normal"/>
        <w:widowControl/>
        <w:bidi w:val="0"/>
        <w:spacing w:lineRule="exact" w:line="360" w:before="6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9:00Z</dcterms:created>
  <dc:creator>ngmdungx</dc:creator>
  <dc:description/>
  <cp:keywords/>
  <dc:language>en-US</dc:language>
  <cp:lastModifiedBy>User</cp:lastModifiedBy>
  <cp:lastPrinted>2016-11-28T16:15:00Z</cp:lastPrinted>
  <dcterms:modified xsi:type="dcterms:W3CDTF">2016-11-29T01:29:00Z</dcterms:modified>
  <cp:revision>2</cp:revision>
  <dc:subject/>
  <dc:title>BỘ TƯ PHÁP</dc:title>
</cp:coreProperties>
</file>